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</w:rPr>
        <w:t xml:space="preserve">Drugs and Equipment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E</w:t>
      </w:r>
      <w:r>
        <w:rPr>
          <w:rFonts w:cs="Arial Narrow" w:ascii="Arial Narrow" w:hAnsi="Arial Narrow"/>
          <w:b/>
          <w:sz w:val="22"/>
        </w:rPr>
        <w:t>quipment available in the consulting room and in medical bag (including emergency drugs)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984"/>
        <w:gridCol w:w="14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prac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consulting roo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ba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riscope/spe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hygmomanometer (with date test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phthalmosc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ethosc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ak flow 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hermo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ngue depr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eighing scales/height mea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xamination glo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yringes and need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CG mach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asic surgical instr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lood sampling 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ts for assessing 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ergency bag with resuscitation equipment/oxy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aginal spe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atulae for cervical smears and/or cytobru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asuring t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luorescein/local anaesthetic eye dr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frigerator with temperature 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ebul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toc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uning f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rine testing stic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ar syri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y other equipment of note and comments:</w:t>
      </w:r>
    </w:p>
    <w:p>
      <w:pPr>
        <w:pStyle w:val="Normal"/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2"/>
        </w:rPr>
        <w:t>Emergency drugs</w:t>
      </w:r>
      <w:r>
        <w:rPr>
          <w:rFonts w:cs="Arial Narrow" w:ascii="Arial Narrow" w:hAnsi="Arial Narrow"/>
          <w:sz w:val="22"/>
        </w:rPr>
        <w:t xml:space="preserve"> – please indicate with a tick which of the following drugs are available:</w:t>
      </w:r>
    </w:p>
    <w:p>
      <w:pPr>
        <w:pStyle w:val="Normal"/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843"/>
        <w:gridCol w:w="13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ru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consultation roo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ba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ain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Diamorphine (5mg or 10mg powder in vials plus water for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Diclofenac (75mg/3 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Dihydrocodeine (30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Paracetamol (500mg tablets or 120 mg/5 ml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ediatric oral solution or susp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buprofen (100/5ml paediatric suspens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loxone (400mg/ml injection) for opioid overd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Vomiting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yclizine (50mg/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Prochlorperazine (12.5mg/ml injection, 5 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Metoclopramide (5mg/ml injection, 10 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loperidol (5 mg/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sychiatric Emergencie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lorpromazine (25mg/ml injection, 25 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loperidol (5 mg/ml injection, 1.5 mg tablets or 1mg/ml liqu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Diazepam (5mg/ml injection e.g. Diazemuls, 5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  <w:r>
        <w:br w:type="page"/>
      </w:r>
    </w:p>
    <w:p>
      <w:pPr>
        <w:pStyle w:val="Normal"/>
        <w:spacing w:before="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1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ru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consulting roo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ba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fecti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Benzylpenicillin (600mg vi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Amoxycillin (250mg/vial, 250mg capsules or 125mg/1.25 ml paediatric suspens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Trimethoprin (200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Flucloxacillin (250mg capsu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Erythromycin succinate (250mg tablets or 125mg.ml mixtu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ephalexin or co-amoxicla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ypoglycaem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Glucose (oral gel Hypostop, 50 percent solution plus large syringe for injection) or glucagon 1mg/ml Inj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vulsion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Diazepam (5mg/ml, 2ml ampoule for injection as diazemuls or 2–4 mg solution for rectal administr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leedin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Saline (0.9 percent solution, physiologic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Syntometrine (ergometrine maleate 500 micrograms plus oxytocin 5 units/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llergic Reactions/Anaphlyaxi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Epinephrine (adrenaline) 1mg/ml ampoules (1:1,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Intravenous hydrocortisone (100mg powder plus water for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xygen and air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lorpheniramine (10 mg/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  <w:r>
        <w:br w:type="page"/>
      </w:r>
    </w:p>
    <w:p>
      <w:pPr>
        <w:pStyle w:val="Normal"/>
        <w:spacing w:before="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1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ru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consulting roo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ilable in the ba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yocardial infarction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Aspirin (300mg soluble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brinolytic drugs, such as streptokinase, anistreplase, altepl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tropine ( 600 micrograms/ml injection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Glyceryl trinitrate (aerosol 400 micrograms metered do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amorphine (see pa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eft heart failu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Frusemide (10mg/ml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Diamorphine (5mg powder in vials plus water for inj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hydrati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mpound sodium chloride and glucose powder (such as Dioralyte or Rehydra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th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albutamol (1mg/ml solution) or terbutaline (2.5mg/ml solution) via nebuliser, or multiple actuations of metered dose inhaler into spacer dev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Ipratropium 250 micrograms/ml nebuliser sol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Hydrocortisone (100mg powder as sodium succinate plus water for injection) or prednisolone (5 mg and 20 mg table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ther drugs used by the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color w:val="FF0000"/>
          <w:sz w:val="22"/>
        </w:rPr>
      </w:pPr>
      <w:r>
        <w:rPr>
          <w:rFonts w:cs="Arial Narrow" w:ascii="Arial Narrow" w:hAnsi="Arial Narrow"/>
          <w:i/>
          <w:sz w:val="22"/>
        </w:rPr>
        <w:t xml:space="preserve">The above list is based on the recommendations published in the Drug and Therapeutics Bulletin September 2000 (vol. 38 no. 9). </w:t>
      </w:r>
      <w:r>
        <w:rPr>
          <w:rFonts w:cs="Arial Narrow" w:ascii="Arial Narrow" w:hAnsi="Arial Narrow"/>
          <w:b/>
          <w:i/>
          <w:color w:val="FF0000"/>
          <w:sz w:val="22"/>
          <w:u w:val="single"/>
        </w:rPr>
        <w:t>CHECK IF ANY MORE RECENT DATA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color w:val="FF0000"/>
          <w:sz w:val="26"/>
        </w:rPr>
      </w:pPr>
      <w:r>
        <w:rPr>
          <w:rFonts w:cs="Arial Narrow" w:ascii="Arial Narrow" w:hAnsi="Arial Narrow"/>
          <w:i/>
          <w:color w:val="FF0000"/>
          <w:sz w:val="26"/>
        </w:rPr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  <w:r>
        <w:br w:type="page"/>
      </w:r>
    </w:p>
    <w:p>
      <w:pPr>
        <w:pStyle w:val="Normal"/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y other comments about drugs available for emergencies:</w:t>
      </w:r>
    </w:p>
    <w:p>
      <w:pPr>
        <w:pStyle w:val="Normal"/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at system does the practice use to ensure that these drugs have not expired?</w:t>
      </w:r>
    </w:p>
    <w:p>
      <w:pPr>
        <w:pStyle w:val="Normal"/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before="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ments on storage of drugs including controlled drugs and vaccines:</w:t>
      </w:r>
    </w:p>
    <w:p>
      <w:pPr>
        <w:pStyle w:val="Normal"/>
        <w:spacing w:before="40" w:after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5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2410"/>
        <w:gridCol w:w="39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28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i/>
          <w:sz w:val="22"/>
        </w:rPr>
        <w:t>(Form adapted from that used by the GMC Performance Procedures)</w:t>
      </w:r>
    </w:p>
    <w:p>
      <w:pPr>
        <w:pStyle w:val="Normal"/>
        <w:spacing w:before="40" w:after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2"/>
        <w:lang w:eastAsia="en-US"/>
      </w:rPr>
      <w:t xml:space="preserve">Page </w:t>
    </w:r>
    <w:r>
      <w:rPr>
        <w:rFonts w:cs="Arial Narrow" w:ascii="Arial Narrow" w:hAnsi="Arial Narrow"/>
        <w:sz w:val="22"/>
        <w:lang w:eastAsia="en-US"/>
      </w:rPr>
      <w:fldChar w:fldCharType="begin"/>
    </w:r>
    <w:r>
      <w:rPr>
        <w:sz w:val="22"/>
        <w:rFonts w:cs="Arial Narrow" w:ascii="Arial Narrow" w:hAnsi="Arial Narrow"/>
        <w:lang w:eastAsia="en-US"/>
      </w:rPr>
      <w:instrText xml:space="preserve"> PAGE </w:instrText>
    </w:r>
    <w:r>
      <w:rPr>
        <w:sz w:val="22"/>
        <w:rFonts w:cs="Arial Narrow" w:ascii="Arial Narrow" w:hAnsi="Arial Narrow"/>
        <w:lang w:eastAsia="en-US"/>
      </w:rPr>
      <w:fldChar w:fldCharType="separate"/>
    </w:r>
    <w:r>
      <w:rPr>
        <w:sz w:val="22"/>
        <w:rFonts w:cs="Arial Narrow" w:ascii="Arial Narrow" w:hAnsi="Arial Narrow"/>
        <w:lang w:eastAsia="en-US"/>
      </w:rPr>
      <w:t>5</w:t>
    </w:r>
    <w:r>
      <w:rPr>
        <w:sz w:val="22"/>
        <w:rFonts w:cs="Arial Narrow" w:ascii="Arial Narrow" w:hAnsi="Arial Narrow"/>
        <w:lang w:eastAsia="en-US"/>
      </w:rPr>
      <w:fldChar w:fldCharType="end"/>
    </w:r>
    <w:r>
      <w:rPr>
        <w:rFonts w:cs="Arial Narrow" w:ascii="Arial Narrow" w:hAnsi="Arial Narrow"/>
        <w:sz w:val="22"/>
        <w:lang w:eastAsia="en-US"/>
      </w:rPr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2"/>
        <w:lang w:eastAsia="en-US"/>
      </w:rPr>
      <w:t xml:space="preserve">Page </w:t>
    </w:r>
    <w:r>
      <w:rPr>
        <w:rFonts w:cs="Arial Narrow" w:ascii="Arial Narrow" w:hAnsi="Arial Narrow"/>
        <w:sz w:val="22"/>
        <w:lang w:eastAsia="en-US"/>
      </w:rPr>
      <w:fldChar w:fldCharType="begin"/>
    </w:r>
    <w:r>
      <w:rPr>
        <w:sz w:val="22"/>
        <w:rFonts w:cs="Arial Narrow" w:ascii="Arial Narrow" w:hAnsi="Arial Narrow"/>
        <w:lang w:eastAsia="en-US"/>
      </w:rPr>
      <w:instrText xml:space="preserve"> PAGE </w:instrText>
    </w:r>
    <w:r>
      <w:rPr>
        <w:sz w:val="22"/>
        <w:rFonts w:cs="Arial Narrow" w:ascii="Arial Narrow" w:hAnsi="Arial Narrow"/>
        <w:lang w:eastAsia="en-US"/>
      </w:rPr>
      <w:fldChar w:fldCharType="separate"/>
    </w:r>
    <w:r>
      <w:rPr>
        <w:sz w:val="22"/>
        <w:rFonts w:cs="Arial Narrow" w:ascii="Arial Narrow" w:hAnsi="Arial Narrow"/>
        <w:lang w:eastAsia="en-US"/>
      </w:rPr>
      <w:t>1</w:t>
    </w:r>
    <w:r>
      <w:rPr>
        <w:sz w:val="22"/>
        <w:rFonts w:cs="Arial Narrow" w:ascii="Arial Narrow" w:hAnsi="Arial Narrow"/>
        <w:lang w:eastAsia="en-US"/>
      </w:rPr>
      <w:fldChar w:fldCharType="end"/>
    </w:r>
    <w:r>
      <w:rPr>
        <w:rFonts w:cs="Arial Narrow" w:ascii="Arial Narrow" w:hAnsi="Arial Narrow"/>
        <w:sz w:val="22"/>
        <w:lang w:eastAsia="en-US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CGP Learning Guide to Professional Development</w:t>
    </w:r>
  </w:p>
  <w:p>
    <w:pPr>
      <w:pStyle w:val="Header"/>
      <w:ind w:hanging="1276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1797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CGP Learning Guide to Professional Development</w:t>
    </w:r>
  </w:p>
  <w:p>
    <w:pPr>
      <w:pStyle w:val="Header"/>
      <w:ind w:hanging="1276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1797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44:00Z</dcterms:created>
  <dc:creator>Cath MacDonald</dc:creator>
  <dc:description/>
  <dc:language>en-US</dc:language>
  <cp:lastModifiedBy>Sally Jefferies</cp:lastModifiedBy>
  <cp:lastPrinted>2004-04-19T11:50:00Z</cp:lastPrinted>
  <dcterms:modified xsi:type="dcterms:W3CDTF">2004-04-19T10:51:00Z</dcterms:modified>
  <cp:revision>3</cp:revision>
  <dc:subject/>
  <dc:title>Drugs and Equipment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826564</vt:r8>
  </property>
  <property fmtid="{D5CDD505-2E9C-101B-9397-08002B2CF9AE}" pid="3" name="_AuthorEmail">
    <vt:lpwstr>esssj@bath.ac.uk</vt:lpwstr>
  </property>
  <property fmtid="{D5CDD505-2E9C-101B-9397-08002B2CF9AE}" pid="4" name="_AuthorEmailDisplayName">
    <vt:lpwstr>Sally Jefferies</vt:lpwstr>
  </property>
  <property fmtid="{D5CDD505-2E9C-101B-9397-08002B2CF9AE}" pid="5" name="_EmailSubject">
    <vt:lpwstr>APD separate Word files</vt:lpwstr>
  </property>
  <property fmtid="{D5CDD505-2E9C-101B-9397-08002B2CF9AE}" pid="6" name="_PreviousAdHocReviewCycleID">
    <vt:r8>1043537180</vt:r8>
  </property>
</Properties>
</file>